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bCs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                                                                            Bratislava 30. novembra 2015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Dachser otvoril v Turecku vlastnú pobočku pre pozemnú logisti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sk-SK" w:eastAsia="de-DE"/>
        </w:rPr>
      </w:pP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  <w:lang w:val="sk-SK"/>
        </w:rPr>
        <w:t>Medzinárodný poskytovateľ logistických služieb, spoločnosť Dachser, uviedol v Turecku do prevádzky svoju vlastnú pobočku pozemnej logistiky. Nová pobočka spoločnosti Dachser, ktorá sídli v Istanbule, bude prepojená s európskou sieťou zbernej služby prostredníctvom divízie Cargoplus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Tím spoločnosti Dachser Turkey Lojistik Hizmetleri A.S. bude ďalej zlepšovať služby pre existujúcich zákazníkov v oblasti distribučnej a nákupnej logistiky v Turecku a zároveň vytvorí vlastný systém exportných a importných prepráv napojený na európsku sieť zbernej služby Dachser. Veľký potenciál aj naďalej spočíva v ponuke úzko prepojených intermodálnych logistických služieb. Obchodná oblasť Dachser Air &amp; Sea Logistics totiž už má svoje zastúpenie v Istanbule a Izmire.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„</w:t>
      </w:r>
      <w:r>
        <w:rPr>
          <w:rFonts w:cs="Arial" w:ascii="Arial" w:hAnsi="Arial"/>
          <w:color w:val="000000"/>
          <w:sz w:val="22"/>
          <w:szCs w:val="22"/>
          <w:lang w:val="sk-SK"/>
        </w:rPr>
        <w:t>Turecko je pre logistiku zaujímavým trhom: ekonomika sa tu rýchlo rozvíja, populácia je mladá a počet obyvateľov rastie rýchlejším tempom než v Európe,“ vysvetľuje Wolfgang Reinel, Managing Director European Logistics North Central Europe spoločnosti Dachser, ktorý má na starosti pozemné prepravy v Turecku. „V posledných rokoch sme v Turecku rozvíjali prepravné služby. Teraz je načase urobiť ďalšie kroky k tomu, aby naši zákazníci mohli využívať výhody jednotných IT systémov skupiny Dachser – najmä Tracking &amp; Tracing pre sledovanie zásielok. V úzkej spolupráci s oblasťou leteckých a námorných prepráv chceme s našou stratégiou komplexných intermodálnych logistických služieb osloviť aj určité segmenty tureckých perspektívnych sektorov, ako je spotrebný tovar, automobilový priemysel, textilný alebo módny priemysel.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Novú organizáciu pre pozemné prepravy v Turecku povedie skúsený logistický manažér Erkan Basak (49), ktorý takmer 25 rokov pracoval pre veľkých medzinárodných logistických providerov. „Stanovili sme si ambiciózne rastové ciele a v strednodobom horizonte by sme radi otvorili ďalšie pobočky v dôležitých priemyselných centrách v Burse, Izmire, Ankare a Mersine,“ dodal Erkan Basak.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Bezmez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pBdr/>
        <w:jc w:val="both"/>
        <w:rPr>
          <w:rFonts w:ascii="Arial" w:hAnsi="Arial" w:cs="Arial"/>
          <w:lang w:val="sk-SK" w:eastAsia="de-DE"/>
        </w:rPr>
      </w:pPr>
      <w:r>
        <w:rPr>
          <w:rFonts w:cs="Arial" w:ascii="Arial" w:hAnsi="Arial"/>
          <w:lang w:val="sk-SK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1.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20 zamestnanc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val="sk-SK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25 000 ľudí v 437 pobočkách po celom svete. Za rok 2014 zrealizoval cca 73,7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. Celkový obrat koncernu Dachser v roku 2014 predstavoval 5,3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3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u w:val="single"/>
          <w:lang w:val="sk-SK" w:eastAsia="de-DE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u w:val="single"/>
          <w:lang w:val="sk-SK" w:eastAsia="de-DE"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Pre viac informácií prosím kontaktujte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 w:eastAsia="de-DE"/>
        </w:rPr>
      </w:pPr>
      <w:r>
        <w:rPr>
          <w:rFonts w:cs="Arial" w:ascii="Arial" w:hAnsi="Arial"/>
          <w:b/>
          <w:sz w:val="20"/>
          <w:szCs w:val="20"/>
          <w:lang w:val="sk-SK" w:eastAsia="de-DE"/>
        </w:rPr>
        <w:t>Crest Communications a.s.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Anna Palfiová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0"/>
          <w:szCs w:val="20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sk-SK" w:eastAsia="de-DE"/>
          </w:rPr>
          <w:t>anka.palfiova@gmail.com</w:t>
        </w:r>
        <w:r>
          <w:rPr>
            <w:rStyle w:val="InternetLink"/>
            <w:rFonts w:cs="Arial" w:ascii="Arial" w:hAnsi="Arial"/>
            <w:color w:val="0000FF"/>
            <w:u w:val="single"/>
            <w:lang w:val="sk-SK" w:eastAsia="de-DE"/>
          </w:rPr>
          <w:t xml:space="preserve"> 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sk-SK" w:eastAsia="de-DE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sk-SK" w:eastAsia="de-DE"/>
        </w:rPr>
      </w:pPr>
      <w:r>
        <w:rPr>
          <w:rFonts w:cs="Arial" w:ascii="Arial" w:hAnsi="Arial"/>
          <w:b/>
          <w:bCs/>
          <w:sz w:val="20"/>
          <w:szCs w:val="20"/>
          <w:lang w:val="sk-SK" w:eastAsia="de-DE"/>
        </w:rPr>
        <w:t>Dachser Slovakia</w:t>
      </w:r>
      <w:r>
        <w:rPr>
          <w:rFonts w:cs="Arial" w:ascii="Arial" w:hAnsi="Arial"/>
          <w:b/>
          <w:sz w:val="20"/>
          <w:szCs w:val="20"/>
          <w:lang w:val="sk-SK" w:eastAsia="de-DE"/>
        </w:rPr>
        <w:t xml:space="preserve"> a.s</w:t>
      </w:r>
      <w:r>
        <w:rPr>
          <w:rFonts w:cs="Arial" w:ascii="Arial" w:hAnsi="Arial"/>
          <w:sz w:val="20"/>
          <w:szCs w:val="20"/>
          <w:lang w:val="sk-SK" w:eastAsia="de-DE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MSc Monika Takáčová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Marketing Communications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Tel.: +421 2 6929 6183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Fax.: +421 2 6929 622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 w:eastAsia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sk-SK" w:eastAsia="de-DE"/>
          </w:rPr>
          <w:t>monika.takacova@dachser.com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sk-SK" w:eastAsia="de-DE"/>
        </w:rPr>
        <w:t xml:space="preserve"> </w:t>
      </w:r>
    </w:p>
    <w:p>
      <w:pPr>
        <w:pStyle w:val="Normal"/>
        <w:rPr>
          <w:sz w:val="20"/>
          <w:szCs w:val="20"/>
          <w:lang w:val="sk-SK" w:eastAsia="de-DE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sk-SK" w:eastAsia="de-DE"/>
        </w:rPr>
        <w:t>www.dachser.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" w:cs="Arial Unicode MS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character" w:styleId="ZhlavChar">
    <w:name w:val="Záhlav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sk/" TargetMode="External"/><Relationship Id="rId4" Type="http://schemas.openxmlformats.org/officeDocument/2006/relationships/hyperlink" Target="mailto:anka.palfiova@gmail.com " TargetMode="External"/><Relationship Id="rId5" Type="http://schemas.openxmlformats.org/officeDocument/2006/relationships/hyperlink" Target="mailto:monika.takacova@dachs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2:00Z</dcterms:created>
  <dc:creator>klara.kolinova</dc:creator>
  <dc:description/>
  <cp:keywords/>
  <dc:language>en-US</dc:language>
  <cp:lastModifiedBy>Pavlína Skřivánková</cp:lastModifiedBy>
  <cp:lastPrinted>2015-11-24T15:13:00Z</cp:lastPrinted>
  <dcterms:modified xsi:type="dcterms:W3CDTF">2016-05-16T10:00:00Z</dcterms:modified>
  <cp:revision>4</cp:revision>
  <dc:subject/>
  <dc:title/>
</cp:coreProperties>
</file>